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ISSORY NOTE -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int and Sever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ALUE RECEIVED, I, We __________________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Borrower, jointly and severally promise to p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 Lender or order the sum of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____________) Dollars, together with interest there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e of ________ percent (____%) per annum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id principal and accrued interest thereon, if any,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immediately due and payable on demand by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e may be prepaid in whole or in par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emium or penalty.  All prepayments sha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o interest, then to principal payments i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dersigned agrees to pay all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ll reasonable attorneys' fees, for th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ote upon default.  All payments shall be made at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, or at such other place as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of may from time to time designat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Bor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d:                            Bo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